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 xml:space="preserve">年度农作物良种评价推广应用与种子质量监测项目——登记品种符合性验证试验（韶关）生产管理委托业务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5022T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21T09:05:4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